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AC2-Adm/BDS/CIR/01/2015-16</w:t>
        <w:tab/>
        <w:tab/>
        <w:tab/>
        <w:tab/>
        <w:tab/>
        <w:tab/>
        <w:t>Date: 02/11/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4"/>
          <w:u w:val="single"/>
        </w:rPr>
        <w:t>Circular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160"/>
      </w:tblGrid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ub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Admission approval of students admitted to UG (Dental) courses for the year 2015-16.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The last date for submission of documents of students UG Dental courses for the year 2015-16 is 15/10/2015, the University is bound to complete the process of approval of admission at the earlies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Accordingly Principal &amp; concerned official of the college are instructed to be present in person on the date &amp; time mentioned against their college as per the list enclosed. The documents submitted by the principal will be scrutinized by the Officers/Officials of this University in their presence. Further it is also instructed to bring all documents that you might have failed to submit earlier as per calendar of event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The admission process will be completed strictly on the basis of the documents made available on the date &amp; time specified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6480" w:hanging="0"/>
        <w:jc w:val="center"/>
        <w:rPr>
          <w:b/>
          <w:b/>
          <w:sz w:val="32"/>
        </w:rPr>
      </w:pPr>
      <w:r>
        <w:rPr>
          <w:b/>
          <w:sz w:val="32"/>
        </w:rPr>
        <w:t>Sd/-</w:t>
      </w:r>
    </w:p>
    <w:p>
      <w:pPr>
        <w:pStyle w:val="Normal"/>
        <w:spacing w:lineRule="auto" w:line="360"/>
        <w:ind w:left="648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Registrar, </w:t>
      </w:r>
    </w:p>
    <w:p>
      <w:pPr>
        <w:pStyle w:val="Normal"/>
        <w:spacing w:lineRule="auto" w:line="360"/>
        <w:ind w:left="6480" w:hanging="0"/>
        <w:jc w:val="center"/>
        <w:rPr>
          <w:b/>
          <w:b/>
          <w:sz w:val="32"/>
        </w:rPr>
      </w:pPr>
      <w:r>
        <w:rPr>
          <w:b/>
          <w:sz w:val="32"/>
        </w:rPr>
        <w:t>RGUHS, Bangalor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To,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ll the Principals / Dean’s of Dental colleges affiliated to RGUHS, Karnataka.</w:t>
      </w:r>
    </w:p>
    <w:tbl>
      <w:tblPr>
        <w:tblW w:w="1018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86"/>
        <w:gridCol w:w="6320"/>
        <w:gridCol w:w="1300"/>
        <w:gridCol w:w="1300"/>
      </w:tblGrid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1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Spot Admission Approval Dates of Dental (UG) Colleges (Affiliated To RGUHS) – 2015-16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 No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e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lege Name &amp; Pla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00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CS Maaruti College of Dental Sciences, Bangalor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11/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 am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00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vernment Dental College, Bangalor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11/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 am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00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anda Sagar College of Dental Sciences, Bangalor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11/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30 PM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00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L.E Society's Institute of Dental Sciences, Bangalor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11/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30 PM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00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hnadevaraya College of Dental Sciences, Bangalor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11/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 am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00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Oxford Dental College, Bangalor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11/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 am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01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A. Pandu Memorial R V Dental College, Bangalor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11/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30 PM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00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S.V.K. Sri Venkateshwara Dental College &amp; Hospital, Bangalor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11/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30 PM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01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Shyamala Reddy Dental College, Bangalor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11/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 am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01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a Rajeshwari Dental College &amp; Hospital, Bangalor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11/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 am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01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kkaligara Sanga Dental College &amp; Hospital, Bangalor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11/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30 PM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01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i Rajiv Gandhi College of Dental Sciences, Bangalor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11/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30 PM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01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R. Ambedkar Dental College &amp; Hospital, Bangalor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11/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 am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01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dehi Institute of Dental Sciences &amp; Research Centre, Bangalor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11/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 am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7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B. Patil Institute of Dental Sciences &amp; Research, Bida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11/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30 PM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2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tha Mandal Inst. of Dental Sciences , Belgau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11/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30 PM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37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JM Dental College &amp; Hospital, Chitradurg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11/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 am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0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M. Nadagowda Memorial Dental College &amp; Hospital, Bagalko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11/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 AM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30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-Ameen Dental College, Bijapu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11/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30 PM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7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KDE`s Trust's  Dental College &amp;, Humnaba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11/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30 PM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50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-Badar Rural Gulbarga Dental College and Hospital, Gulbarg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11/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 am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40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VG Dental College &amp; Hospital, Sull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11/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 am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60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G.F. College of Dental Sciences, KG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11/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30 PM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52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i Hasanamba Dental College, Hassa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11/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30 PM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67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ooquia Dental College, Mysor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1/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 am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40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 Institute of Dental Sciences, Mangalor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1/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 am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57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g Institute of Dental Sciences, Virajpe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1/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30 PM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50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KE's S Nijalingappa Institute of Dental, Gulbarg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1/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30 PM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42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puji Dental College &amp; Hospital, Davanger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11/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 am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70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M.E`s Dental College and Hospital, Raichu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11/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 am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72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aravathi Dental College, Shimog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11/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30 PM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01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galore Institute of Dental Sciences and Hospital, Bangalor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11/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 am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4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M College of Dental Sciences &amp; Hospital, Dharwa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11/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 am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42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lege of Dental Sciences, Davanger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11/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30 PM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42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aiah Institute of Dental Sciences, Shimog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11/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 am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70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odaya Dental College, Raichu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11/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 AM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41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inivasa Institute of Dental Sciences, Mangalor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11/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30 PM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object w:dxaOrig="597" w:dyaOrig="7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38.35pt;margin-top:1638.35pt;width:1.25pt;height:1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49682642" r:id="rId1"/>
      </w:object>
      <w:object w:dxaOrig="3735" w:dyaOrig="36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7.95pt;height:50.3pt" filled="f" o:ole="">
          <v:imagedata r:id="rId4" o:title=""/>
        </v:shape>
        <o:OLEObject Type="Embed" ProgID="" ShapeID="ole_rId3" DrawAspect="Content" ObjectID="_669554791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1355</wp:posOffset>
              </wp:positionH>
              <wp:positionV relativeFrom="paragraph">
                <wp:posOffset>36195</wp:posOffset>
              </wp:positionV>
              <wp:extent cx="5723890" cy="656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656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Rajiv Gandhi University of Health Sciences, Karnataka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>4th 'T' Block, Jayanagar, Bangalore - 560 041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0.7pt;height:51.7pt;mso-wrap-distance-left:9.05pt;mso-wrap-distance-right:9.05pt;mso-wrap-distance-top:0pt;mso-wrap-distance-bottom:0pt;margin-top:2.85pt;mso-position-vertical-relative:text;margin-left:53.65pt;mso-position-horizontal-relative:text">
              <v:textbox>
                <w:txbxContent>
                  <w:p>
                    <w:pPr>
                      <w:pStyle w:val="Heading8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Rajiv Gandhi University of Health Sciences, Karnataka</w:t>
                    </w:r>
                  </w:p>
                  <w:p>
                    <w:pPr>
                      <w:pStyle w:val="Normal"/>
                      <w:spacing w:before="80" w:after="0"/>
                      <w:jc w:val="center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>4th 'T' Block, Jayanagar, Bangalore - 560 041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Bookman Old Style" w:hAnsi="Bookman Old Style" w:cs="Bookman Old Style"/>
        <w:sz w:val="2"/>
      </w:rPr>
    </w:pPr>
    <w:r>
      <w:rPr>
        <w:rFonts w:cs="Bookman Old Style" w:ascii="Bookman Old Style" w:hAnsi="Bookman Old Style"/>
        <w:sz w:val="2"/>
      </w:rPr>
    </w:r>
  </w:p>
  <w:p>
    <w:pPr>
      <w:pStyle w:val="Normal"/>
      <w:tabs>
        <w:tab w:val="clear" w:pos="720"/>
        <w:tab w:val="right" w:pos="10080" w:leader="none"/>
      </w:tabs>
      <w:rPr>
        <w:rFonts w:ascii="Bookman Old Style" w:hAnsi="Bookman Old Style" w:cs="Bookman Old Style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240</wp:posOffset>
              </wp:positionH>
              <wp:positionV relativeFrom="paragraph">
                <wp:posOffset>85090</wp:posOffset>
              </wp:positionV>
              <wp:extent cx="6583680" cy="0"/>
              <wp:effectExtent l="0" t="8890" r="0" b="8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6.7pt" to="517.15pt,6.7pt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sz w:val="12"/>
      </w:rPr>
      <w:tab/>
    </w:r>
  </w:p>
  <w:p>
    <w:pPr>
      <w:pStyle w:val="Normal"/>
      <w:jc w:val="both"/>
      <w:rPr>
        <w:rFonts w:ascii="Bookman Old Style" w:hAnsi="Bookman Old Style" w:cs="Bookman Old Style"/>
        <w:sz w:val="26"/>
        <w:szCs w:val="26"/>
        <w:lang w:val="de-DE"/>
      </w:rPr>
    </w:pPr>
    <w:r>
      <w:rPr>
        <w:rFonts w:cs="Bookman Old Style" w:ascii="Bookman Old Style" w:hAnsi="Bookman Old Style"/>
        <w:sz w:val="26"/>
        <w:szCs w:val="26"/>
        <w:lang w:val="de-DE"/>
      </w:rPr>
      <w:t>Sri. Nagaraja, KAS</w:t>
      <w:tab/>
      <w:tab/>
      <w:tab/>
      <w:tab/>
      <w:t>E- mail: rguhs</w:t>
    </w:r>
    <w:hyperlink r:id="rId5">
      <w:r>
        <w:rPr>
          <w:rStyle w:val="InternetLink"/>
          <w:rFonts w:cs="Bookman Old Style" w:ascii="Bookman Old Style" w:hAnsi="Bookman Old Style"/>
          <w:sz w:val="26"/>
          <w:szCs w:val="26"/>
          <w:lang w:val="de-DE"/>
        </w:rPr>
        <w:t>registrar@gmail.com</w:t>
      </w:r>
    </w:hyperlink>
    <w:r>
      <w:rPr>
        <w:rFonts w:cs="Bookman Old Style" w:ascii="Bookman Old Style" w:hAnsi="Bookman Old Style"/>
        <w:sz w:val="26"/>
        <w:szCs w:val="26"/>
        <w:lang w:val="de-DE"/>
      </w:rPr>
      <w:t xml:space="preserve"> </w:t>
    </w:r>
  </w:p>
  <w:p>
    <w:pPr>
      <w:pStyle w:val="Normal"/>
      <w:jc w:val="both"/>
      <w:rPr>
        <w:rFonts w:ascii="Bookman Old Style" w:hAnsi="Bookman Old Style" w:cs="Bookman Old Style"/>
        <w:sz w:val="26"/>
        <w:szCs w:val="26"/>
      </w:rPr>
    </w:pPr>
    <w:r>
      <w:rPr>
        <w:rFonts w:cs="Bookman Old Style" w:ascii="Bookman Old Style" w:hAnsi="Bookman Old Style"/>
        <w:sz w:val="26"/>
        <w:szCs w:val="26"/>
      </w:rPr>
      <w:t>Registrar</w:t>
      <w:tab/>
      <w:tab/>
      <w:tab/>
      <w:tab/>
      <w:tab/>
      <w:tab/>
      <w:t>Ph : 080 – 26961928 Fax : 26961929</w:t>
    </w:r>
  </w:p>
  <w:p>
    <w:pPr>
      <w:pStyle w:val="Normal"/>
      <w:rPr>
        <w:rFonts w:ascii="Bookman Old Style" w:hAnsi="Bookman Old Style" w:cs="Bookman Old Style"/>
        <w:sz w:val="14"/>
        <w:szCs w:val="26"/>
        <w:lang w:val="en-IN" w:eastAsia="en-US"/>
      </w:rPr>
    </w:pPr>
    <w:r>
      <w:rPr>
        <w:rFonts w:cs="Bookman Old Style" w:ascii="Bookman Old Style" w:hAnsi="Bookman Old Style"/>
        <w:sz w:val="14"/>
        <w:szCs w:val="26"/>
        <w:lang w:val="en-IN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0480</wp:posOffset>
              </wp:positionH>
              <wp:positionV relativeFrom="paragraph">
                <wp:posOffset>46990</wp:posOffset>
              </wp:positionV>
              <wp:extent cx="6583680" cy="0"/>
              <wp:effectExtent l="0" t="8890" r="0" b="88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3.7pt" to="515.95pt,3.7pt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8Char">
    <w:name w:val="Heading 8 Char"/>
    <w:basedOn w:val="DefaultParagraphFont"/>
    <w:qFormat/>
    <w:rPr>
      <w:rFonts w:ascii="Verdana" w:hAnsi="Verdana" w:cs="Verdana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hyperlink" Target="mailto:registrar@gmail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37:00Z</dcterms:created>
  <dc:creator>.</dc:creator>
  <dc:description/>
  <cp:keywords/>
  <dc:language>en-US</dc:language>
  <cp:lastModifiedBy>Administrator</cp:lastModifiedBy>
  <cp:lastPrinted>2015-10-17T16:54:00Z</cp:lastPrinted>
  <dcterms:modified xsi:type="dcterms:W3CDTF">2015-11-03T07:55:00Z</dcterms:modified>
  <cp:revision>13</cp:revision>
  <dc:subject/>
  <dc:title>Dr</dc:title>
</cp:coreProperties>
</file>